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ab/>
        <w:tab/>
        <w:t>Район на действие .................................. окръжен съд</w:t>
      </w:r>
    </w:p>
    <w:p>
      <w:pPr>
        <w:pStyle w:val="Normal"/>
        <w:ind w:left="3540" w:hanging="0"/>
        <w:rPr/>
      </w:pPr>
      <w:r>
        <w:rPr/>
        <w:tab/>
        <w:tab/>
        <w:t>Изпълнително дело .....................................................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Б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ПРОДЪЛЖАВАНЕ НА ИЗПЪЛНИТЕЛНИ 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ДРУГ СЪДЕБЕН ИЗПЪЛНТЕЛ</w:t>
      </w:r>
    </w:p>
    <w:p>
      <w:pPr>
        <w:pStyle w:val="Normal"/>
        <w:ind w:left="3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  <w:t>Правно основание чл. 427, ал.1  ГПК</w:t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/име, ЕГН, ЕИК/</w:t>
      </w:r>
    </w:p>
    <w:p>
      <w:pPr>
        <w:pStyle w:val="Normal"/>
        <w:rPr/>
      </w:pPr>
      <w:r>
        <w:rPr/>
        <w:t>Пълномощник адв……………………………………………………………………………………</w:t>
      </w:r>
    </w:p>
    <w:p>
      <w:pPr>
        <w:pStyle w:val="Normal"/>
        <w:rPr/>
      </w:pPr>
      <w:r>
        <w:rPr/>
        <w:t>адрес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. за връзка: ........................................................,mail: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я на основание чл. 427, ал.1 ГПК, поради необходимост от извършване на изпълнителни действия в Благоевградски окръг, изпълнителното дело да бъде прехвърлено в съдебен район на действие Благоевградски окръжен съд при Частен съдебен изпълнител Виолина Тозева с рег. № 795 в КЧСИ, с адрес на Кантората -град  Благоевград, ул. „Тодор Александров” № </w:t>
      </w:r>
      <w:r>
        <w:rPr>
          <w:lang w:val="en-US"/>
        </w:rPr>
        <w:t>4</w:t>
      </w:r>
      <w:r>
        <w:rPr/>
        <w:t>1, етаж 3, офис 15-17, тел. 073/ 836295, 0878 91943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р. ........................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....202...г.</w:t>
        <w:tab/>
        <w:tab/>
        <w:tab/>
        <w:tab/>
        <w:tab/>
        <w:tab/>
        <w:tab/>
        <w:t xml:space="preserve">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Dilian</dc:creator>
  <dc:description/>
  <dc:language>en-US</dc:language>
  <cp:lastModifiedBy>user</cp:lastModifiedBy>
  <dcterms:modified xsi:type="dcterms:W3CDTF">2020-06-16T11:33:00Z</dcterms:modified>
  <cp:revision>2</cp:revision>
  <dc:subject/>
  <dc:title/>
</cp:coreProperties>
</file>