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ИСКАНЕ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елая да се възползвам от правото ми като физическо лице по чл.454 от ГПК а именно: Съдебният изпълнител спира изпълнението, ако до предаването на движимата вещ в магазин или борса, съответно преди началото на явния търг с устно наддаване, а за публичната продан на имот - до деня, предхождащ деня на проданта, длъжникът - физическо лице, внесе 20 на сто от вземанията по предявените срещу него изпълнителни листове и се задължи писмено да внася на съдебния изпълнител всеки месец по 10 на сто от т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 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0:00Z</dcterms:created>
  <dc:creator>Dilian</dc:creator>
  <dc:description/>
  <cp:keywords/>
  <dc:language>en-US</dc:language>
  <cp:lastModifiedBy>user</cp:lastModifiedBy>
  <dcterms:modified xsi:type="dcterms:W3CDTF">2020-06-16T15:44:00Z</dcterms:modified>
  <cp:revision>7</cp:revision>
  <dc:subject/>
  <dc:title/>
</cp:coreProperties>
</file>