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СЪГЛАСИЕ ЗА ПРОДАЖБА НА </w:t>
        <w:tab/>
        <w:t xml:space="preserve">СЪСОБСТВЕН  ИМОТ </w:t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ind w:left="4243" w:firstLine="5"/>
        <w:rPr/>
      </w:pPr>
      <w:r>
        <w:rPr/>
      </w:r>
    </w:p>
    <w:p>
      <w:pPr>
        <w:pStyle w:val="Normal"/>
        <w:ind w:left="4243" w:firstLine="5"/>
        <w:rPr/>
      </w:pPr>
      <w:r>
        <w:rPr>
          <w:rFonts w:eastAsia="Times New Roman"/>
        </w:rPr>
        <w:t xml:space="preserve"> </w:t>
      </w:r>
      <w:r>
        <w:rPr/>
        <w:t>ИЗП.ДЕЛО №.....................................................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длъжникът по горепосоченото изпълнително дело сме съсобственици на недвижимия имот описан от вас по настоящото дело с протокол от 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С настоящото ЗАЯВЯВАМ, ЧЕ ДАВАМ СЪГЛАСИЕТО СИ  ИЗРИЧНО ЗА ПРОДАЖБА НА ЦЕЛИЯ ИМОТ НА ОСНОВАНИЕ чл.500 ГПК, като моята част от получените при продажбата пари преведете по следната банкова сме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нка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BAN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C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итуляр на сметката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202...г.</w:t>
        <w:tab/>
        <w:tab/>
        <w:tab/>
        <w:tab/>
        <w:tab/>
        <w:tab/>
        <w:t xml:space="preserve"> 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3:00Z</dcterms:created>
  <dc:creator>Dilian</dc:creator>
  <dc:description/>
  <cp:keywords/>
  <dc:language>en-US</dc:language>
  <cp:lastModifiedBy>user</cp:lastModifiedBy>
  <dcterms:modified xsi:type="dcterms:W3CDTF">2020-06-15T15:17:00Z</dcterms:modified>
  <cp:revision>5</cp:revision>
  <dc:subject/>
  <dc:title/>
</cp:coreProperties>
</file>